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 эвакуационной комиссии (заместитель руководителя объекта);</w:t>
      </w:r>
    </w:p>
    <w:p>
      <w:pPr>
        <w:pStyle w:val="Normal"/>
        <w:jc w:val="both"/>
        <w:rPr/>
      </w:pPr>
      <w:r>
        <w:rPr>
          <w:sz w:val="28"/>
          <w:szCs w:val="28"/>
        </w:rPr>
        <w:t>- заместитель председателя эвакокомиссии (метод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председателя эвакокомиссии по загород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руппа учета и контроля — 2-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руппа вывоза материальных ценностей, оборудования и документов — 2</w:t>
        <w:softHyphen/>
        <w:t>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члены эвакокомиссии по 1-2 человека от каждого структурного подраздел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очняется по мере изменения служебного положения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входит также в состав комиссии по по предупреждению и ликвидации чрезвычайных ситуаций и обеспечению пожарной безопасности (КЧС и ПБ)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зна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чальники эвакоколон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арш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 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, но не реже чем один раз в квартал. На них обсуждаются и прорабатываются наиболее актуальные и важные вопросы плана проведения эвакомероприятий, заслушиваются доклады и сообщения заместителей председателя, начальников групп, начальников объектовых служб, начальников цехов, отделов, эвакоколонн, старших команд о готовности к проведению эвакомероприятий, их материальном обеспечении, ходе изучения и состоянии загородной зоны, а в мирное время — о состоянии пунктов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Для обеспечения нормальной работы эвакокомиссии еще в мирное время, по возможности в защитном сооружении, оборудуется пункт управления (ПУ). Он должен быть обеспечен средствами связи для бесперебойной связи со штабом, структурными подразделениями объекта, городской эвакокомиссией, СЭП и другими эвако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ы эвако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численности населения, подлежащего рассредоточению и эвакуации в военное время, а также временному отселению из опасных зон при возникновении ЧС в мирное время, разработка плана рассредоточения и эвакуации (разделы и приложения к плану ГО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графиков эвакуации, маршрутов вывода населения из опасных зон при ЧС, размещения СЭПов, ПВР и ПД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значение начальников эвакоколонн, старши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одготовки эвакокомиссии, начальников эвакоколонн и старших команд по вопросам проведения эвакуационных мероприятий в военное время и временного отселения при ЧС мир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мест временного отселения, исходя из обстановки при возникновении ЧС в ми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ческая корректировка списков начальников эвакоколонн, старших команд, рассредотачиваемых и эвакуируемых рабочих, служащих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проводимых штабом ГО учениях, тренировках и проверках состояния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заседаний с заслушиванием начальников цехов, отделов и служб, начальников эвакоколонн, старших команд, командиров формирований сил ГО о проделанной работе и готовности к проведению эвакомероприятий, их материальном обеспечении, разработке соответствующих документов, принятие по этим вопроса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воевременного оповещения и сбора членов эвакокомиссии, начальников эвакуационных колонн, старших команд и населения для явки на СЭ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и освоение загород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и угрозе и возникновении ЧС (в мирное врем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ценка обстановки и определение масштабов возможного отселения населения из опас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, маршрутов вывода (вывоза) населения из опасных зон на ПВР и ПД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сестороннего обеспечения отселяемого населения через КЧС и ПБ и соответствующие служб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С введением первоочередных мероприятий гражданской обороны 1</w:t>
        <w:softHyphen/>
        <w:t>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бор руководящего состава эвакокомиссии и корректировка плана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состава эвакокомиссии, начальников эвакоколонн и старши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ка схем оповещения и сбора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связи со штабом ГО объекта, городской или районной эвако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круглосуточного дежурства руководящего состава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ка готовности средств связи (на ПУ эвакокомиссии) с взаимодействующими эвакоорганами и штабом 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С введением первоочередных мероприятий гражданской обороны 2</w:t>
        <w:softHyphen/>
        <w:t>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бор всего состава эвакокомиссии, начальников эвакоколонн и старших команд, проведение с ними занятий по изучению функц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состава оперативной группы, подготовка для нее необходимых документов и транспорта для выезда в З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рректировка эвакуационных списков и разбивка их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наибольшая работающая смена (Н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убывающие с мес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рабочие, служащие и неработающее население, следующие через СЭ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очнение расчетов на частичную эвакуацию и вывод формирований в З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 С введением ОБЩЕЙ готовност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ведение в готовность эвакуационной комиссии, перевод ее на круглосуточный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контроля за доведением задач до начальников эвакоколонн и старших команд, развертыванием закрепленных за объектом СЭПов, своевременной подготовкой автотранспорта к эвакоперевоз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ведение в готовность закрепленных за объектом СЭ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рректировка плана рассредоточения и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дача эвакуационных списков формированиям, выводимым в загородную зону по особо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расчетов по вывозу документов 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ка мест размещения сборных эвакопунктов, через которые объект проводит эвакомероприятия, пунктов посадки, подход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эвакуационных списков к «Ч»+2 часа на СЭПы, через которые проводится вывоз (выв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правка начальников эвакоколонн на СЭ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азъяснительной работы среди рабочих, служащих и членов семей в соответствии с планом и на случай ускоренно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командирование оперативной группы во главе с заместителем председателя эвакокомиссии в З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загородной зоны к приему и размещению эваконаселения, контроль за ходом строительства и дооборудования защитных сооружений (З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С получением распоряжения на проведение эвако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ведение до цехов, отделов распоряжения на проведение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оповещения и сбор старших команд, рабочих, служащих и членов их семей на приписные сборные эвакопункты к указанному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сылка своих представителей на СЭ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ка (старшими команд) по спискам прибывших на СЭПы эвакуируемых, учет не прибывших и выявление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клад начальников эвакоколонн начальникам СЭПов об общей численности эвакуируемых и списков отст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эвакуацией по этапам: прибытие на СЭПы, регистрация, посадка на транспорт, отправление в загород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ходом вывода формирований сил ГО и учреждений, убывающих с мест размещения, в загород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защиты эваконаселения в случае нападения проти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непрерывной связи с городской эвакуационной комиссией и своевременные доклады о ходе проведения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33:00Z</dcterms:created>
  <dc:creator>Stenter</dc:creator>
  <dc:description/>
  <cp:keywords/>
  <dc:language>en-US</dc:language>
  <cp:lastModifiedBy>МБУДО ЦРТ (Альянс)</cp:lastModifiedBy>
  <cp:lastPrinted>2017-03-27T11:48:00Z</cp:lastPrinted>
  <dcterms:modified xsi:type="dcterms:W3CDTF">2017-04-04T11:14:00Z</dcterms:modified>
  <cp:revision>14</cp:revision>
  <dc:subject/>
  <dc:title/>
</cp:coreProperties>
</file>