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-тематический план оформляется в виде таблиц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_____ - _____ год обуч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9"/>
        <w:gridCol w:w="849"/>
        <w:gridCol w:w="1362"/>
        <w:gridCol w:w="1152"/>
        <w:gridCol w:w="928"/>
        <w:gridCol w:w="2497"/>
        <w:gridCol w:w="2449"/>
        <w:gridCol w:w="2089"/>
        <w:gridCol w:w="206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3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и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е матер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беспечение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 занятия /форма организации деятельност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занятия /форма организации деятельност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полагаем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«Календарные сроки»</w:t>
      </w:r>
      <w:r>
        <w:rPr>
          <w:sz w:val="28"/>
          <w:szCs w:val="28"/>
        </w:rPr>
        <w:t xml:space="preserve"> проставляется дата проведения занятия «Предполагаемая» на момент утверждения календарно-тематического плана, «Фактическая» - в соответствии с расписанием и реальной датой проведения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а </w:t>
      </w:r>
      <w:r>
        <w:rPr>
          <w:b/>
          <w:sz w:val="28"/>
          <w:szCs w:val="28"/>
        </w:rPr>
        <w:t>«Тема учебного занятия»</w:t>
      </w:r>
      <w:r>
        <w:rPr>
          <w:sz w:val="28"/>
          <w:szCs w:val="28"/>
        </w:rPr>
        <w:t xml:space="preserve"> заполняется в соответствии с учебно-тематическим планом общеобразовательной (общеразвивающей) программы и отражает ее изучение в течение данного учебного года. При этом допускается перестановка тем занятий. Темы формулируются четко, лаконично, отражая основное содержание раздела программы. Кроме того, в рамках одного раздела они должны идти в строгой логической последовательности так, чтобы содержание одной темы являлось началом (продолжением) др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нятия и мероприятия, проводимые на каникулах, фиксируются в программе деятельности детского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а </w:t>
      </w:r>
      <w:r>
        <w:rPr>
          <w:b/>
          <w:sz w:val="28"/>
          <w:szCs w:val="28"/>
        </w:rPr>
        <w:t xml:space="preserve">«Тип и форма занятия» </w:t>
      </w:r>
      <w:r>
        <w:rPr>
          <w:sz w:val="28"/>
          <w:szCs w:val="28"/>
        </w:rPr>
        <w:t>заполняется в соответствии с решаемыми задачами на занят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занятия</w:t>
      </w:r>
    </w:p>
    <w:p>
      <w:pPr>
        <w:pStyle w:val="Normal"/>
        <w:autoSpaceDE w:val="false"/>
        <w:ind w:left="992" w:hanging="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1. Занятие сообщения (изучения) новых знаний.</w:t>
      </w:r>
    </w:p>
    <w:p>
      <w:pPr>
        <w:pStyle w:val="Normal"/>
        <w:autoSpaceDE w:val="false"/>
        <w:ind w:left="992" w:hanging="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2. Занятие закрепления и развития знаний, умений, навыков.</w:t>
      </w:r>
    </w:p>
    <w:p>
      <w:pPr>
        <w:pStyle w:val="Normal"/>
        <w:autoSpaceDE w:val="false"/>
        <w:ind w:left="992" w:hanging="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3. Занятие формирования умений и навыков.</w:t>
      </w:r>
    </w:p>
    <w:p>
      <w:pPr>
        <w:pStyle w:val="Normal"/>
        <w:autoSpaceDE w:val="false"/>
        <w:ind w:left="992" w:hanging="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4. Занятие повторение.</w:t>
      </w:r>
    </w:p>
    <w:p>
      <w:pPr>
        <w:pStyle w:val="Normal"/>
        <w:autoSpaceDE w:val="false"/>
        <w:ind w:left="992" w:hanging="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5. Занятие применения знаний, умений, навыков.</w:t>
      </w:r>
    </w:p>
    <w:p>
      <w:pPr>
        <w:pStyle w:val="Normal"/>
        <w:autoSpaceDE w:val="false"/>
        <w:ind w:left="992" w:hanging="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6. Занятие обобщения и систематизации знаний, умений.</w:t>
      </w:r>
    </w:p>
    <w:p>
      <w:pPr>
        <w:pStyle w:val="Normal"/>
        <w:autoSpaceDE w:val="false"/>
        <w:ind w:left="992" w:hanging="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7. Комбинированное занятие.</w:t>
      </w:r>
    </w:p>
    <w:p>
      <w:pPr>
        <w:pStyle w:val="Normal"/>
        <w:autoSpaceDE w:val="false"/>
        <w:ind w:left="992" w:hanging="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8. Контрольное занятие.</w:t>
      </w:r>
    </w:p>
    <w:p>
      <w:pPr>
        <w:pStyle w:val="Normal"/>
        <w:autoSpaceDE w:val="false"/>
        <w:ind w:left="708" w:hanging="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Форма занятия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видеозанят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путешеств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игра (деловая, ролевая, интеллектуальная и т.д.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заочная экскурс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аукцион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/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творчество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дискуссия (диспут, творческий диалог и т.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творческий отче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конкурс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интегрированное занят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сказ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праздник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соревно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поход (выходного дня, выход на природу и т.д.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– турнир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283" w:hanging="141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концер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25" w:hanging="244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«Исторический календарь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25" w:hanging="244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поиска истин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25" w:hanging="244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 xml:space="preserve">занятие – «Возвращение к истокам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325" w:hanging="244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вечер... (разгаданных и неразгаданных тайн, русских хороводов, сказок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25" w:hanging="244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выставка (картин-коллажей, декоративно-прикладного творчества, деревянной игрушки и т.д.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25" w:hanging="244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ярмарка (забав и развлечений, бумажных игрушек и т.д.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25" w:hanging="244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репетиц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25" w:hanging="244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– «Волшебный конверт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25" w:hanging="244"/>
              <w:jc w:val="both"/>
              <w:rPr/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исследо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25" w:hanging="244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– «Защита проектов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25" w:hanging="244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– «Практикум доброты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25" w:hanging="244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– «Час ...» (вопросов и ответов, русских колдунов и предсказателей и т.д.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25" w:hanging="244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– «Делай так как я ...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25" w:hanging="244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- интервью;</w:t>
            </w:r>
          </w:p>
          <w:p>
            <w:pPr>
              <w:pStyle w:val="Normal"/>
              <w:autoSpaceDE w:val="false"/>
              <w:ind w:left="325" w:hanging="0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занятие – «Театр ...» (теней и масок, литературных импровизаций и т.д.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и други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«Количество часов»</w:t>
      </w:r>
      <w:r>
        <w:rPr>
          <w:sz w:val="28"/>
          <w:szCs w:val="28"/>
        </w:rPr>
        <w:t xml:space="preserve"> проставляются часы занятий в соответствии с учебно-тематическим планом общеобразовательной (общеразвивающей)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«</w:t>
      </w:r>
      <w:r>
        <w:rPr>
          <w:b/>
          <w:sz w:val="28"/>
          <w:szCs w:val="28"/>
        </w:rPr>
        <w:t>Содержание деятельности»</w:t>
      </w:r>
      <w:r>
        <w:rPr>
          <w:sz w:val="28"/>
          <w:szCs w:val="28"/>
        </w:rPr>
        <w:t xml:space="preserve"> фиксируется содержание деятельности теоретической и практической части занятия. Заполняется на основании общеобразовательной (общеразвивающей) программы, и отражает формы совместной деятельности на занятии. В календарно-тематическом плане педагог указывает теоретические вопросы по теме (в графе «Теоретическая часть занятия») и отражает практическую работу учащихся на занятии (в графе «Практическая часть занятия»). В практической части календарного плана целесообразно указать конкретные названия практической работы (упражнений, изделий, танцев, пьес и т. п.), тематика которых по возможности должна отражать особенности работы на данном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, данный раздел должен отражать формы организации деятельности на теоретической и практической части занятия и дать возможность педагогу разнообразить методы обучения, избежать шаблона в построении занятий, продумать способы деятельности учащихся на занят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й составляющей каждого занятия является текущая воспитательная работа с детьми: формирование доброжелательного отношения друг к другу, умения и желания оказывать помощь; дисциплинированности, корректности, требовательности к себе; выработка привычки к самостоятельным занятиям физическими упражнениями и избранными видами спорта в свободное время; воспитание ценностных ориентиров на здоровый образ жизни и др. В календарно-тематическом плане ее содержание отражается в графе </w:t>
      </w:r>
      <w:r>
        <w:rPr>
          <w:rFonts w:cs="Times New Roman" w:ascii="Times New Roman" w:hAnsi="Times New Roman"/>
          <w:b/>
          <w:sz w:val="28"/>
          <w:szCs w:val="28"/>
        </w:rPr>
        <w:t>«Воспитательная рабо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дактические материал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обеспеч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те дидакт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и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, которые используются педагогом дополнительного образования при изучении каждой те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1:00Z</dcterms:created>
  <dc:creator>Компьютер 1</dc:creator>
  <dc:description/>
  <cp:keywords/>
  <dc:language>en-US</dc:language>
  <cp:lastModifiedBy>МБУДО ЦРТ (Альянс)</cp:lastModifiedBy>
  <cp:lastPrinted>2017-03-27T12:33:00Z</cp:lastPrinted>
  <dcterms:modified xsi:type="dcterms:W3CDTF">2017-04-04T09:45:00Z</dcterms:modified>
  <cp:revision>12</cp:revision>
  <dc:subject/>
  <dc:title/>
</cp:coreProperties>
</file>