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Численный состав группы может быть в пределах:</w:t>
      </w:r>
    </w:p>
    <w:p>
      <w:pPr>
        <w:pStyle w:val="Normal"/>
        <w:widowControl/>
        <w:rPr/>
      </w:pPr>
      <w:r>
        <w:rPr>
          <w:sz w:val="28"/>
          <w:szCs w:val="28"/>
        </w:rPr>
        <w:t>- для первого года обучения – не менее 15 человек;</w:t>
      </w:r>
    </w:p>
    <w:p>
      <w:pPr>
        <w:pStyle w:val="Normal"/>
        <w:widowControl/>
        <w:rPr/>
      </w:pPr>
      <w:r>
        <w:rPr>
          <w:sz w:val="28"/>
          <w:szCs w:val="28"/>
        </w:rPr>
        <w:t>- для второго года обучения – не менее 10 человек;</w:t>
      </w:r>
    </w:p>
    <w:p>
      <w:pPr>
        <w:pStyle w:val="Normal"/>
        <w:widowControl/>
        <w:rPr/>
      </w:pPr>
      <w:r>
        <w:rPr>
          <w:sz w:val="28"/>
          <w:szCs w:val="28"/>
        </w:rPr>
        <w:t>- для третьего года обучения – не менее 8 человек;</w:t>
      </w:r>
    </w:p>
    <w:p>
      <w:pPr>
        <w:pStyle w:val="Normal"/>
        <w:widowControl/>
        <w:rPr/>
      </w:pPr>
      <w:r>
        <w:rPr>
          <w:sz w:val="28"/>
          <w:szCs w:val="28"/>
        </w:rPr>
        <w:t>- для четвертого года и последующих лет обучения занятия могут проходить по индивидуальной программе обучения для от 1 до 5 человек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2.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объединения может быть уменьшен при включении в него учащихся с ограниченными возможностями здоровья и (или) детей- инвалидов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2.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снижения фактической посещаемости в течение года, творческие объединения должны быть объединены или расформированы. Высвобожденные в этом случае средства могут быть использованы для открытия новых объединений или изъяты Учредителем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ополнительной общеобразовательной (общеразвивающей) программой педагога занятия проводятся по группам, индивидуально или всем составом творческого объединения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Количество академических часов занятий каждого объединения в течение учебного года (в том числе экскурсий, практических занятий и других мероприятий) определяется дополнительной общеобразовательной (общеразвивающей) программой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одолжительность занятий и их количество определяется направленностью дополнительной общеобразовательной (общеразвивающей) програм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Занятия по дополнительной общеобразовательной (общеразвивающей) программе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</w:rPr>
        <w:t>первого года обучения составляют 1 - 4 академических часов в неделю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sz w:val="28"/>
          <w:szCs w:val="28"/>
        </w:rPr>
        <w:t>второго года обучения – 2 – 6 академических часов в неделю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>третьего и последующих годов – не более 12 академических часов в неделю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Продолжительность учебного занятия устанавливается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</w:rPr>
        <w:t>для детей дошкольного возраста – 15-25 мин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sz w:val="28"/>
          <w:szCs w:val="28"/>
        </w:rPr>
        <w:t>для младших школьников – 30-45 мин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>для средних и старших школьников – 45мин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d) </w:t>
      </w:r>
      <w:r>
        <w:rPr>
          <w:sz w:val="28"/>
          <w:szCs w:val="28"/>
        </w:rPr>
        <w:t>продолжительность индивидуальных занятий с детьми от 1 до 2 часов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а в неделю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Между занятиями (не реже, чем через каждые 45 мин.) должны быть предусмотрены перерывы продолжительностью не менее 10 ми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В работе объединений могут участвовать совместно с учащимися их родители (законные представители) без включения в основной состав, при наличии условий и согласия руководителя объединения по согласованию с администрацией.</w:t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ложение рассмотрено и утверждено на заседании педагогического совета МБУДО «Центр развития творчества»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ротокол № 1 от «26» августа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8:00Z</dcterms:created>
  <dc:creator>User</dc:creator>
  <dc:description/>
  <cp:keywords/>
  <dc:language>en-US</dc:language>
  <cp:lastModifiedBy>МБУДО ЦРТ (Альянс)</cp:lastModifiedBy>
  <cp:lastPrinted>2017-03-27T12:43:00Z</cp:lastPrinted>
  <dcterms:modified xsi:type="dcterms:W3CDTF">2017-04-04T09:42:00Z</dcterms:modified>
  <cp:revision>24</cp:revision>
  <dc:subject/>
  <dc:title>Правила о поощрениях и взысканиях учащихся общеобразовательной школы</dc:title>
</cp:coreProperties>
</file>