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7110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Оснащение учебных кабинетов в соответствии с требованиями санитарных правил для освоения дополнительных общеобразовательных (общеразвивающих) програм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Обеспечение учебных кабинетов и других помещений для пребывания учащихся естественной и искусственной освещенностью, воздушно-тепловым режимом в соответствии с требованиями санитарных прави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Наличие в Центре квалифицированных специалистов, обеспечивающих проведение оздоровительной работы с учащимися (педагог-организатор, педагоги дополнительного образова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>Формирование у работников Центра знаний и умений по вопросам использования здоровьесберегающих методов и технолог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sz w:val="28"/>
          <w:szCs w:val="28"/>
        </w:rPr>
        <w:t>Требования к рациональной организации образовательного процесс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Наличие в основной образовательной программе Центра  раздела по формированию культуры здорового и безопасного образа жиз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2.  </w:t>
      </w:r>
      <w:r>
        <w:rPr>
          <w:rFonts w:cs="Times New Roman CYR" w:ascii="Times New Roman CYR" w:hAnsi="Times New Roman CYR"/>
          <w:sz w:val="28"/>
          <w:szCs w:val="28"/>
        </w:rPr>
        <w:t>Реализация дополнительных общеобразовательных (общеразвивающих) программ, ориентированных на формирование ценности здоровья и здорового образа жизни учащих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Реализация совместных проектов с образовательными учреждениями города и проведение акций по пропаганде здорового образа жиз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4.</w:t>
      </w:r>
      <w:r>
        <w:rPr>
          <w:rFonts w:cs="Times New Roman CYR" w:ascii="Times New Roman CYR" w:hAnsi="Times New Roman CYR"/>
          <w:sz w:val="28"/>
          <w:szCs w:val="28"/>
        </w:rPr>
        <w:t>Соблюдение санитарных норм, предъявляемых к организации образовательного процесса (объем нагрузки по реализации дополнительных  общеобразовательных (общеразвивающих) программ, время отдыха, удовлетворение потребностей учащихся в двигательной активности), в том числе при введении в образовательный процесс педагогических инновац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>Использование форм, методов обучения и воспитания, педагогических технологий, адекватных возрастным возможностям и особенностям учащих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sz w:val="28"/>
          <w:szCs w:val="28"/>
        </w:rPr>
        <w:t>Использование в образовательном процессе здоровьесберегающих  приемов, методов, форм, технолог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rFonts w:cs="Times New Roman CYR" w:ascii="Times New Roman CYR" w:hAnsi="Times New Roman CYR"/>
          <w:sz w:val="28"/>
          <w:szCs w:val="28"/>
        </w:rPr>
        <w:t>Соблюдение норм двигательной активности при организации образовательного процесса в соответствии с требованиями санитарных правил, организация динамических пауз, динамических перемен, физкультминуток на занятиях, способствующих эмоциональной разгрузке и повышению двигательной актив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rFonts w:cs="Times New Roman CYR" w:ascii="Times New Roman CYR" w:hAnsi="Times New Roman CYR"/>
          <w:sz w:val="28"/>
          <w:szCs w:val="28"/>
        </w:rPr>
        <w:t>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rFonts w:cs="Times New Roman CYR" w:ascii="Times New Roman CYR" w:hAnsi="Times New Roman CYR"/>
          <w:sz w:val="28"/>
          <w:szCs w:val="28"/>
        </w:rPr>
        <w:t>Учет индивидуальных особенностей развития учащихся при организации образовательного процес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rFonts w:cs="Times New Roman CYR" w:ascii="Times New Roman CYR" w:hAnsi="Times New Roman CYR"/>
          <w:sz w:val="28"/>
          <w:szCs w:val="28"/>
        </w:rPr>
        <w:t>Обеспечение педагогами Центра  благоприятных психологических условий образовательной среды при проведении занятий и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1. Поддержание положительного эмоционально-психологического климата, формирование у учащихся адекватной самооценки и познавательной мотив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sz w:val="28"/>
          <w:szCs w:val="28"/>
        </w:rPr>
        <w:t>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Организация взаимодействия Центра с образовательными учреждениями города, учреждениями социальной защиты по формированию безопасного образа жизни, занятий по профилактике вредных привычек, массовых мероприятий физкультурно-спортивной направлен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Наличие в методическом фонде научно-методической литературы, периодических изданий, пособий по вопросам здоровья, ведения здорового образа жизни, занятий физической культурой, организации подвижных иг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на сайте Цент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Реализация методической работы по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учащихся,  здоровьесберегающих технолог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рганизация профилактики зависимого поведения с учащимис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Реализация дополнительных общеобразовательных (общеразвивающих) программ, направленных на предотвращение употребления психоактивных веществ учащими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Наличие безопасной поддерживающей образовательной среды (благоприятный психологический климат, система работы с педагогами дополнительного образования по повышению компетентности в области создания условий, предупреждающих зависимое поведение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Положение рассмотрено на заседании Совета родителей 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МБУДО «Центр развития творчества»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Протокол № 3 от «20» мая 2016 г.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4:00Z</dcterms:created>
  <dc:creator>111</dc:creator>
  <dc:description/>
  <cp:keywords/>
  <dc:language>en-US</dc:language>
  <cp:lastModifiedBy>МБУДО ЦРТ (Альянс)</cp:lastModifiedBy>
  <cp:lastPrinted>2017-03-27T12:06:00Z</cp:lastPrinted>
  <dcterms:modified xsi:type="dcterms:W3CDTF">2017-04-04T09:39:00Z</dcterms:modified>
  <cp:revision>17</cp:revision>
  <dc:subject/>
  <dc:title>Утверждено </dc:title>
</cp:coreProperties>
</file>