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, способствующих или препятствующих полноценной реализации дополнительной общеобразовательной (общеразвивающей)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нципы и функции промежуточной и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нципы проведения промежуточной и итоговой аттестации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индивидуальных и возрастных особенностей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фики деятельности детского творческого объединения и конкретного период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проведения аттестаци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ы выбора педагогом методов и форм проведения аттестации учащихся и оценки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ости критериев оценки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Функции промежуточной и итоговой аттестации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чебная (создает дополнительные условия для обобщения и осмысления учащимися полученных теоретических и практических знаний, умений и навы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спитательная (является стимулом к расширению познавательных интересов и потребностей ребен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звивающая (позволяет учащимся осознать уровень их актуального развития и определить перспектив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ррекционная (помогает педагогу своевременно выявить и устранить объективные и субъективные недостатки образовательного процес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циально-психологическая (дает возможность каждому учащемуся пережить «ситуацию успех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промежуточной и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межуточная и итоговая аттестация учащихся проводятся в обязательном порядке для всех учащихся всех форм творчески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омежуточная аттестация проводится по итогам полугодия каждого учебного года (срок проведения </w:t>
      </w:r>
      <w:r>
        <w:rPr>
          <w:rFonts w:cs="Times New Roman" w:ascii="Times New Roman" w:hAnsi="Times New Roman"/>
          <w:color w:val="6A6C7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ь, май), итоговая - в конце усвоения программы (срок проведения </w:t>
      </w:r>
      <w:r>
        <w:rPr>
          <w:rFonts w:cs="Times New Roman" w:ascii="Times New Roman" w:hAnsi="Times New Roman"/>
          <w:color w:val="6A6C7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й) в соответствии с графиками, составленными заместителем директора совместно с педагогам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а аттестации может определяться педагогом дополнительного образования совместно с заместителем директора, методистом, руководителем методического объединения, в соответствии с профилем и содержанием деятельности детского творческого объединения. В качестве форм могут использоваться: тестирование, зачет, выполнение практической работы, выставка, творческий отчет, конференция, защита проектов и творческих работ, подготовка докладов и рефератов, конкурс, игра, турнир, соревнование, сдача нормативов, собеседование, устный опрос, викторина, праздник, поход, концерт, спектакль и т.д., на усмотрение педагога, в соответствии с дополнительной общеобразовательной (общеразвивающей)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одержание промежуточной и итоговой аттестации учащихся определяется педагогом дополнительного образования на основании содержания дополнительной общеобразовательной (общеразвивающей) программы и в соответствии с ее прогнозируем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ритерии оценки результатов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ритерии оценки уровня теоретической подготовки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ирота круго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а восприятия теорет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ысленность и свобода использования специальной терми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ритерии оценки уровня практической подготовки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уровня развития практических умений и навыков программны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а владения специальным оборудованием и оснащ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выполнения практических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ость практических навыков работы со специальной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ность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ритерии оценки уровня развития и воспитанности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организации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A6C7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подход к выполнению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самостоятельности при выполнении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ость специальны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куратность и ответственность в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волевые качества (терпение, воля, самоконтро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онные качества (самооценка, интерес к занятия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денческие качества (конфликтность, тип сотруднич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ка, оформление и анализ результатов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езультаты итоговой аттестации выпускников рассматриваются и утверждаются на педагогическом совете и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промежуточной аттестации рассматриваются и утвержд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дагогическом совете, на основании уровней освоения дополнительной общеобразовательной (общеразвивающей) программы, на основании мониторинга образовательной деятельност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ить уровень усвоения детьми программного материала позволяет промежуточная и итоговая аттестация. Учащимся предлагается пройти тестировани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дошкольного и младшего школьного возраста тестирование состоит из 5 заданий: 4 теоретических и 1 практическое задани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й ответ – 2 балла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ный ответ – 1 балл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ый ответ – 0 балл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– 9-10 баллов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 – 5-8 баллов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– 0-4 балл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среднего и старшего школьного возраста тестирование состоит из 10 заданий: 9 теоретических и 1 практическое задани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й ответ – 2 балла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ный ответ – 1 балл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ый ответ – 0 балл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– 15-20 баллов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 – 5-14 баллов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– 0- 4 бал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зультаты промежуточной аттестации учащихся определяются педагогами дополнительного образования в соответствии с определенными критериями таким образом, чтобы можно было определ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колько достигнуты прогнозируемые результаты дополнительной общеобразовательной (общеразвивающей) программы каждым ребен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усвоения дополнительной общеобразовательной (общеразвивающей)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ость перевода учащегося на следующий год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 самостоятельной деятельности учащегося в течение всего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Результаты промежуточной аттестации фиксируются педагогами дополнительного образования в «Карте промежуточного мониторинга», методистом  в аналитических справках, являющихся отчетными документами. Аналитические справки предоставляются заместителю директора не позднее 30 декабря и 25 мая текущего года и являются основанием для подготовки общей аналитической справки по учре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езультаты итоговой аттестации фиксируются в «Итоговом протоколе качества усвоения дополнительной общеобразовательной (общеразвивающей) программы», который также является документом отче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Результаты итоговой аттестации анализируются и утверждаются на педагогическом совете по следующим параметр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щихся (%), освоивших образовательную программу, освоивших программу на высоком, выше среднего, среднем и низк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ы невыполнения дополнительной общеобразовательной (общеразвивающей)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коррекции дополнительной общеобразовательной (общеразвивающей)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 результате промежуточной и итоговой аттестации делается заклю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переводе учащегося на следующий учебный год в соответствии со сроком реализации дополнительной общеобразовательной (общеразвивающей)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выпуске учащегося, завершившего обучение в связи с окончанием срока обучения по дополнительной общеобразовательной (общеразвивающей)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щиеся, успешно прошедшие аттестацию, переводятся на следующий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щиеся, достигшие особых успехов и результатов, награждаются грамотами или благодарственными письмами за подписью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ожение рассмотрено на заседании Совета род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УДО «Центр развития творче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3 от «20» мая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0:00Z</dcterms:created>
  <dc:creator>WIN</dc:creator>
  <dc:description/>
  <cp:keywords/>
  <dc:language>en-US</dc:language>
  <cp:lastModifiedBy>МБУДО ЦРТ (Альянс)</cp:lastModifiedBy>
  <cp:lastPrinted>2016-12-08T16:37:00Z</cp:lastPrinted>
  <dcterms:modified xsi:type="dcterms:W3CDTF">2017-04-04T09:13:00Z</dcterms:modified>
  <cp:revision>26</cp:revision>
  <dc:subject/>
  <dc:title/>
</cp:coreProperties>
</file>