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5980" cy="840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840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определяет направления работы Совета, его функции, права и ответственность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менения и дополнения в настоящее положение принимается открытым голосованием на заседании педагогического совета и утверждается в установленном законом порядке как приложение к Уставу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ове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Совета – совершенствование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 задача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ализации государственной и региональной политики через образовательный процесс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деятельности педагогического коллектива на совершенствование образо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методической темы и формирование основных направлений,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учебных планов,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боты по повышению квалификации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боты по сбору и обобщению передового педаг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а для внедрения в практическую деятельность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в практическую деятельность Учреждения инновационных технологий и достижений педагогической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локальных нормативных актов, регламентирующих форму, порядок и сроки проведения промежуточной и итоговой аттестации учащихся, порядок и основание перевода и отчислени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дополнительных общеобразовательных (общеразвивающих) программ, учебных планов, годовых календарных учебных графиков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ов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форм обучения по дополнительным общеобразовательным (общеразвивающим)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годового плана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граждени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ередового педагогического опыта, результатов его внедрения в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ур и утверждение характеристик работников Учреждения к награждению отраслевыми и государственными наград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, оценку и планирование: дополнительных общеобразовательных (общеразвивающих) программ, объема и качества знаний, умений и навыков учащихся, воспитательной и методической работы, контроля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разработки, апробации и применения педагогическими работниками Учреждения новых образовательных технологий, общеобразовательных программ и методического обеспечения их реализации, методику и средств, применяемых в дополнительном образовании детей, новых форм методически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педагогических работников о ходе реализации дополнительных общеобразовательных (общеразвивающих)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деятельности Учреждения за учебный год; рассматривает отчет о результатах самообследования деятель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педагогической деятельности Учреждения, опытно-экспериментальной работы, внедряет в практическую деятельность инновационные технологии и достижения педагогической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нформацию и отчеты педагогических работников Учреждения, в том числе сообщения о проверке соблюдения санитарно-гигиенического режима образовательного учреждения, об охране труда, здоровья и жизни учащихся и другие вопросы образовательной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в случае необходимости успеваемость и поведение отдельных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ромежуточной аттестации в данном учебном году, определяет формы, порядок и сроки ее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носить на рассмотрение Совета вопросы, связанные с улучшением работы педагогического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полную информацию о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вать временные методические объединения внутри Учреждения по основным направлениям с приглашением специалистов различного профи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ов для выработки рекомендаций, с последующим рассмотрением их на Сове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окончательное решение по спорным вопросам, входящим в их компетен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, рекомендовать к утверждению положения (локальные акты) Учреждения, входящие в его компетен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седание Совета могут быть приглашены представители учреждений и организаций, взаимодействующих с Учреждением, представители Совета родителей, необходимость их приглашения определяется председател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вет несет ответственность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лана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рганизация деятельности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сроком на 1 год. Председателем педагогического совета избирается руководитель образовательного учреждения или лицо, временно исполняющее его обязанности. На учебный год из постоянного состава педагогического совета избирается секретарь, который оформляет документацию педагогического совета (протокол, приложения к протокол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состав Совета входят: директор Учреждения, его заместитель, все педагогические работники и приглашенные на заседание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Совет работает по плану, являющемуся составной частью план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едагогический совет Учреждения может созываться по инициативе директора по мере необходимости, но не реже четырех раз в год. Внеочередные заседания Педагогического совета проводятся по инициативе педагогических работников,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шение Педагогического совета считается правомочным, если на его заседании присутствовало не менее 2/3 его членов и за решение проголосовало более половины присутствовавших. При равном количестве голосов решающим является голос председателя Педагогического совета Учреждения. Процедура голосования определяется Педагогическим советом Учреждения. Решения Педагогического совета представляются на утверждение директору Учреждения и вступают в силу с момента их утвер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Организацию выполнения решения Совета осуществляет директор Учреждения и ответственные лица, указанные в ре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зультаты выполнения решений предыдущего Совета сообщаются  педагогическому коллективу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Директор Учреждения в случае несогласия с решением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Совета и вынести окончательное решение по спорному вопро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елопроизводств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Заседания Совета Учреждения оформляются протокольно. Протокол составляется на основании записей, произведенных во время заседания, представленных тезисов докладов, и выступлений, справок, проектов решений и др. записи во время заседания. В протоколах записывается ход обсуждения, предложения и замечания членов педагогического совета, решения, принятые по каждому вопросу. Отмечается ход голосования. Сбор материалов и подготовка текста протокола возлагается на секретаря педсовета и работников образовательного учреждения, готовивших вопросы к обсуж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отоколы образовательного учреждения оформляются на бланках учреждения, соответствующих стандарту ГОСТ Р 6.30-2003 «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 решении педагогического совета не указывается дата его исполнения и ответственные за исполнение решения, так как протокол педагогического совета является информационно-справочном, а не распорядительным доку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Нумерация протоколов педагогического совета ведется с начала учебного года, нумеруется цифрой 1. Дата протокола – это дата проведения совещания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Книга протоколов Совета входит в номенклатуру дел, пронумеровывается, прошнуровывается, скрепляется подписью и печатью руководителя. В соответствии с Методическими рекомендациям по работе с документами в общеобразовательных учреждениях, разработанными Минобразования РФ, протоколы заседаний педагогических советов и документы к ним хранятся 5 лет (согласно номенклатуре де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Решение педагогического совета может сопровождаться управленческим решением – распорядительным документом (приказом или несколькими приказами), представленным на бланке образовательного учреждения или в книге приказов образовательного учреждения. Решения (постановления) педагогического совета не подкрепленные приказом руководителя образовательного учреждения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В приказе кратко и точно указывается система целесообразных мер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ю решения педагогического совета, ответственные за выполнение решения, срок его исполнения. Приказ о решении педагогического совета вступает в силу с момента его подписания и хранится в общеобразовательном учреждении 75 лет (согласно номенклатуре 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7:00Z</dcterms:created>
  <dc:creator>WIN</dc:creator>
  <dc:description/>
  <cp:keywords/>
  <dc:language>en-US</dc:language>
  <cp:lastModifiedBy>МБУДО ЦРТ (Альянс)</cp:lastModifiedBy>
  <cp:lastPrinted>2017-03-27T12:25:00Z</cp:lastPrinted>
  <dcterms:modified xsi:type="dcterms:W3CDTF">2017-04-04T09:00:00Z</dcterms:modified>
  <cp:revision>22</cp:revision>
  <dc:subject/>
  <dc:title/>
</cp:coreProperties>
</file>