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45175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ава и обязанности уча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Учащийся имеет право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получение бесплатного дополнительного образования, освоение общеобразовательных (общеразвивающих) программ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выбор общеобразовательной (общеразвивающей) программы в соответствии со своими способностями, потребностями и возможностями, условиями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обучение по индивидуальным учебным план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4. перевод в течение учебного года в другое образовательное учреждение дополнительного образования, реализующее общеобразовательные (общеразвивающие) программы соответствующе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5. уважение человеческого достоин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6. свободу совести 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7. свободное выражение собственных взглядов и уб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8. возможность свободного перехода из объединения в объединение Учреждения в течение учебн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9. посещение мероприятий, проводимых Учреждением для учащихся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м числе не предусмотренных учебным план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0. условия образования, отвечающие требованиям избранных общеобразовательных (общеразвивающих) программ, безопасности и гиги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1. участие в общественной жизни детского объединения, Учреждения в цел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2. пользование гардеробом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3. требование от педагогического работника объективной оценки результатов своей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4.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5. обращение к администрации Учреждения с жалобами, заявлениями и предложениями по вопросам, касающимся учебно-воспитательного процесса в Учреждении и любым другим вопросам, затрагивающим интересы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Учащийся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выполнять требования Устава Учреждения, настоящих Правил, законодательства РФ по вопросам организации и осуществления учебно-воспит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уважать честь и достоинство учащихся, сотрудников Учреждения, окружающих во время пребывания в Учреждении, и вне его, в других общественных местах, во время проведения занятий,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вести себя достойно, воздерживаться от действий, мешающих другим учащимся овладевать знаниями, соблюдать учебную дисциплину, своевременно и точно исполнять распоряжения администрации Учреждения, соблюдать требования по обеспечению безопасности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бережно и ответственно относиться к имуществу Учреждения, эффективно использовать оборудование и технику Учреждения, поддерживать чистоту и порядок в зданиях и помещениях Учреждения, соблюдать чистоту на территории учреждения, экономно и эффективно использовать материалы, ресурсы, оборуд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 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6. выполнять требования педагогов в части, отнесенной Уставом и локальными актами Учреждения, к их компете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7. своевременно, без опозданий, приходить на занятия, извещать педагогического работника (руководителя детского объединения) о причинах отсутствия на занят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8. иметь опрятный внешний вид, сменную обувь, форму для специализированных занятий в соответствии с требованиям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9. подтвердить согласие родителей (законных представителей) на его обучение в Учреждении представлением администрации структурного подразделения заявления родителей и заключенного договора учреждени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и (законными представителями) уча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0. представить медицинские документы, подтверждающие удовлетворительное состояние здоровья для занятий в детских объединениях физкультуры и спорта, хореографии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1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2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3. в случае экстренной ситуации, связанной с обнаружением любой опасности жизни и здоровью, незамедлительно сообщить об этом педагогическому работнику, любому сотруднику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3. Учащимся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колющие и режущие предметы, взрывоопасные вещества, а также другие предметы, подвергающие опасности жизнь и здоровье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на территории Учреждения запреще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применять физическую силу для выяснения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 совершать любые действия, влекущие за собой опасные послед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кружающих, такие как толкание, удары любыми предметами, брос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-либо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5. находиться в помещениях Учреждения в верхней одеж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6. пользоваться во время занятий средствами мобильной связи (телефонами, пейджерами и т.п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7. приводить или приносить в Учреждение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авила поведения в Учре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чащимся в Учреждении предлагаются различные формы организации образовательного процесса (занятия в учебном классе, классе хореографии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фестивалях и т.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Форма одежды учащихся в Учреждении – свободная. Учащиеся дол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опрятно одетыми, следить за своим внешним ви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Учащиеся должны оказывать уважение взрослым, быть внимательными к окружающим, уважительно относиться к товарищам, заботиться о млад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Учащиеся должны приходить в Учреждение не позднее, чем за 15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Строго соблюдать правила безопасности при работе с техническими средствами обучения, при выполнении лабораторных и практически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Учащиеся должны выходить после окончания занятий из учебного помещения (кабинета) для отдыха. Учащимся запрещается во время перерыва кричать, шуметь, бегать, играть в игры, которые могут привести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вмам и порче имуществ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ощрения и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исциплина в Учреждении поддерживается на основе уважения человеческого достоинства учащихся и педагогов. Применение методов физического и психологического насилия по отношению к учащимся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За высокие результаты и достигнутые успехи в обучении, в творчестве, науке, спорте, активную социально-значимую деятельность в детском объединении, победители конкурсов, соревнований, и другие достиж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мся могут применяться следующие виды поощр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ъявление благодар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граждение Диплом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граждение Грамо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ствованием на торжественной церемони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За особые достижения и выдающиеся результаты образовательной деятельности по ходатайству руководителя творческого объединения и руководства Учреждения учащиеся представляются для получения стипендии главы администрации Губкинского городского округа, Губернатора Белгородской области, а также выдвигаются кандидатами для присуждения премии по поддержке талантливой молодёжи в рамках реализации приоритетного национального проекта «Образование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За нарушение учебной дисциплины и правил поведения в Учрежде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й Устава, настоящих Правил Учреждения имеет право применить к учащемуся следующие взыск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гов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чис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До применения взыскания от учащегося должно быть затребовано объяснение в устной или письменной форме. В случае отказа учащегося от дачи объяснения, администрацией Учреждения составляется акт об отказ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Взыскание применяется непосредственно за обнаружением проступка, но не позднее одного месяца со дня обнаружения, не считая времени болезни учащегося или времени пребывания его на канику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За каждый проступок может быть применено только одно взыск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Факты нарушения учебной дисциплины и правил поведения могут бы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ы на собрании творческого объединения, на педагогическом совете Учреждения в присутствии учащегося и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ложение рассмотрено на заседании Совета родител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БУДО «Центр развития творчест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3 от «20» мая 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2:00Z</dcterms:created>
  <dc:creator>Admin</dc:creator>
  <dc:description/>
  <cp:keywords/>
  <dc:language>en-US</dc:language>
  <cp:lastModifiedBy>МБУДО ЦРТ (Альянс)</cp:lastModifiedBy>
  <cp:lastPrinted>2014-01-27T20:27:00Z</cp:lastPrinted>
  <dcterms:modified xsi:type="dcterms:W3CDTF">2017-04-04T10:41:00Z</dcterms:modified>
  <cp:revision>20</cp:revision>
  <dc:subject/>
  <dc:title/>
</cp:coreProperties>
</file>